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20" w:right="20" w:hanging="0"/>
        <w:jc w:val="center"/>
        <w:rPr>
          <w:i w:val="false"/>
          <w:i w:val="false"/>
        </w:rPr>
      </w:pPr>
      <w:r>
        <w:rPr>
          <w:rStyle w:val="Teksttreci"/>
          <w:i/>
          <w:sz w:val="28"/>
          <w:szCs w:val="28"/>
        </w:rPr>
        <w:t>Warszawa, wrzesień 2011 r.</w:t>
      </w:r>
    </w:p>
    <w:p>
      <w:pPr>
        <w:pStyle w:val="Heading2"/>
        <w:numPr>
          <w:ilvl w:val="0"/>
          <w:numId w:val="0"/>
        </w:numPr>
        <w:ind w:left="20" w:right="20" w:hanging="0"/>
        <w:jc w:val="center"/>
        <w:rPr/>
      </w:pPr>
      <w:bookmarkStart w:id="0" w:name="bookmark0"/>
      <w:r>
        <w:rPr>
          <w:rStyle w:val="Nagwek11"/>
          <w:b w:val="false"/>
          <w:bCs w:val="false"/>
          <w:i/>
          <w:sz w:val="28"/>
          <w:szCs w:val="28"/>
        </w:rPr>
        <w:t>Regulamin wyborów prezesa i członków Zarządu SBM ”Kwitnaca”.</w:t>
      </w:r>
      <w:bookmarkEnd w:id="0"/>
    </w:p>
    <w:p>
      <w:pPr>
        <w:pStyle w:val="Normal"/>
        <w:numPr>
          <w:ilvl w:val="0"/>
          <w:numId w:val="0"/>
        </w:numPr>
        <w:ind w:left="20" w:right="20" w:hanging="0"/>
        <w:rPr>
          <w:rStyle w:val="Nagwek1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Nie później niż na 30 dni przed upływem kadencji Zarządu Rada Nadzorcza (RN) ustala i ogłasza do wiadomości członków Spółdzielni termin i procedurę wyborów, w której są określone terminy i tryb zgłaszania kandydatów ta prezesa i członków Zarządu oraz dokumenty, jakie powinni przedstawić kandydaci ze szczególnym uwzględnieniem posiadanych kwalifikacji, doświadczenia praktycznego i przebiegu kariesy zawodowej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Po upływie określonego terminu przyjmowania zgłoszeń Rada Nadzorcza przeprowadza rozmowy kwalifikacyjne z kandydatami na prezesa Zarządu, a następnie w głosowaniu tajnym wybiera nie więcej jak dwóch kandydatów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Wybranych przez RN kandydatów na prezesa Zarządu Spółdzielni wraz z uzasadnieniem dokonanego wyboru przedstawia na najbliższym lub specjalnie zwołanym Walnym Zgromadzeniu przewodniczący Rady Nadzorczej lub inny upoważniony członek Rady. Walne Zgromadzenie wybiera prezesa Spółdzielni w głosowaniu tajnym. Za wybranego uważa się kandydata, który otrzymał co najmniej 50% + 1 głosów ważnych przy obecności określonej w statucie liczby członków Spółdzielni uprawnionych do głosowania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/>
        <w:t>Jeżeli żaden z kandydatów na prezesa Zarządu nie uzyska wymaganej większości głosów, przewodniczący Walnego Zgromadzenia ma prawo zarządzić powtórne głosowanie, z tym, że mogą wziąć w nim udział dodatkowo kandydaci zgłoszeni Komisji Wyborczej w trakcie obrad Walnego Zgromadzenia. W przypadku, gdy w tym głosowaniu żaden z kandydatów nie uzyska 50% + 1 oddanych głosów ważnych, przewodniczący Walnego Zgromadzenia organizuje drugą turę głosowania, w której biorą udział dwaj kandydaci, którzy w poprzednim głosowaniu otrzymali największą liczbę głosów. W drugiej turze głosowania do wyboru prezesa Zarządu Spółdzielni wystarczy zwykła większość głosów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Po wyborze prezesa Zarządu przewodniczący Walnego Zgromadzenia zarządza jawne głosowanie nad liczbą członków Zarządu na następną kadencję, uwzględniając sugestie Komisji Wyborczej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Wybrany przez Walne Zgromadzenie prezes Zarządu Spółdzielni ma prawo zgłosić Walnemu Zgromadzeniu swoich kandydatów na członków Zarządu Spółdzielni w liczbie mniejszej lub równej liczbie członków Zarządu ustalonej przez Walne Zgromadzenie, niezależnie od kandydatów zgłoszonych w inrym trybie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Członków Zarządu Spółdzielni wybiera Walne Zgromadzenie w głosowaniu tajnym spośród wszystkich kandydatów zgłoszonych do Komisji Wyborczej, zarówno w okresie przed Walnym Zgromadzeniem, jak i podczas jego obrad. Za wybranych uznaje się tych kandydatów, którzy otrzymali kolejno największą liczbę głosów w ramach ustalonej przez Walne Zgromadzenie liczby członków Zarządu na daną kadencję.</w:t>
      </w:r>
    </w:p>
    <w:p>
      <w:pPr>
        <w:pStyle w:val="Normal"/>
        <w:numPr>
          <w:ilvl w:val="0"/>
          <w:numId w:val="2"/>
        </w:numPr>
        <w:ind w:left="380" w:right="20" w:hanging="360"/>
        <w:rPr/>
      </w:pPr>
      <w:r>
        <w:rPr>
          <w:rStyle w:val="Teksttreci"/>
        </w:rPr>
        <w:t>W przypadku rezygnacji, odwołania lub innych przyczyn uniemożliwiających pełnienie funkcji prezesa Zarządu, Rada Nadzorcza niezwłocznie wybiera ze swego składu osobę do czasowego pełnienia jego funkcji i zgodnie ze statutem i niniejszym regulaminem organizuje procedurę konkursową wyboru prezesa Zarządu.</w:t>
      </w:r>
    </w:p>
    <w:p>
      <w:pPr>
        <w:pStyle w:val="Normal"/>
        <w:numPr>
          <w:ilvl w:val="0"/>
          <w:numId w:val="2"/>
        </w:numPr>
        <w:spacing w:before="0" w:after="64"/>
        <w:ind w:left="380" w:right="20" w:hanging="360"/>
        <w:rPr/>
      </w:pPr>
      <w:r>
        <w:rPr>
          <w:rStyle w:val="Teksttreci"/>
        </w:rPr>
        <w:t>W przypadku rezygnacji, odwołania lub innych przyczyn uniemożliwiających pełnienie funkcji członka Zarządu, Rada Nadzorcza po stwierdzeniu niemożności sprawowania przez dotychczasowego członka Zarządu funkcji członka Zarządu powierza pełnienie funkcji członka Zarządu jednemu z członków RN na okres do najbliższych wyborów.</w:t>
      </w:r>
    </w:p>
    <w:sectPr>
      <w:type w:val="nextPage"/>
      <w:pgSz w:w="11906" w:h="16838"/>
      <w:pgMar w:left="1409" w:right="1409" w:gutter="0" w:header="0" w:top="1835" w:footer="0" w:bottom="1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20"/>
        <w:tab w:val="left" w:pos="375" w:leader="none"/>
      </w:tabs>
      <w:bidi w:val="0"/>
      <w:spacing w:lineRule="exact" w:line="254" w:before="0" w:after="64"/>
      <w:ind w:left="380" w:right="20"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jc w:val="right"/>
    </w:pPr>
    <w:rPr>
      <w:color w:val="00000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540" w:after="300"/>
      <w:outlineLvl w:val="0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right="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3:00Z</dcterms:created>
  <dc:creator>Bedrzich</dc:creator>
  <dc:description/>
  <dc:language>en-US</dc:language>
  <cp:lastModifiedBy>Bedrzich</cp:lastModifiedBy>
  <dcterms:modified xsi:type="dcterms:W3CDTF">2014-02-21T13:13:00Z</dcterms:modified>
  <cp:revision>2</cp:revision>
  <dc:subject/>
  <dc:title/>
</cp:coreProperties>
</file>